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rila de evaluare </w:t>
      </w:r>
    </w:p>
    <w:p>
      <w:pPr>
        <w:pStyle w:val="TextBody"/>
        <w:spacing w:before="12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ntru selectarea organizației si a reprezentantului ONG-urilor cu activitate în domeniul </w:t>
      </w:r>
      <w:r>
        <w:rPr>
          <w:rFonts w:cs="Trebuchet MS" w:ascii="Trebuchet MS" w:hAnsi="Trebuchet MS"/>
          <w:i/>
          <w:sz w:val="22"/>
          <w:szCs w:val="22"/>
          <w:lang w:val="en-US"/>
        </w:rPr>
        <w:t>social (educație, știință, cercetare, cultură, protecție socială, minorități, drepturile omului), al protecției mediului sau al turismului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pentru Grupul comun de lucru pentru </w:t>
      </w:r>
      <w:r>
        <w:rPr>
          <w:rFonts w:cs="Trebuchet MS" w:ascii="Trebuchet MS" w:hAnsi="Trebuchet MS"/>
          <w:sz w:val="22"/>
          <w:szCs w:val="22"/>
          <w:lang w:val="en-US"/>
        </w:rPr>
        <w:t>programarea viitorului program de cooperare transfrontalieră Romania-Serbia  2021-2027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 xml:space="preserve">Criterii de eligibilitate: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833"/>
        <w:gridCol w:w="990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Criteri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Adm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Respins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Organizaţie nonprofit, non-guvernamentalã, constituită în baza Ordonanţei de Guvern 26/2000, cu modificările si completările ulterioare/ Legii 335/2007 cu modificările și completările ulterio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Persoanã juridicã cu sediul în Româ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 xml:space="preserve">Sediu sau filială în zonele eligibile (judeţele Mehedinţi, Timiș, Caraș Severin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 xml:space="preserve">Are ca domeniu de activitate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ectorul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social (educație, știință, cercetare, cultură, protecție socială, minorități, drepturile omului), protecția mediului sau turismu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>Reprezentantul propus are cunoștințe în domeniul regulamentelor europene privind Fondurile Structurale și de Investiții Europe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/>
        </w:rPr>
        <w:t xml:space="preserve">Criterii de evaluare: 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1016"/>
        <w:gridCol w:w="1016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>Criteri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Punctaj maxi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Punctaj acordat</w:t>
            </w:r>
          </w:p>
        </w:tc>
      </w:tr>
      <w:tr>
        <w:trPr>
          <w:trHeight w:val="278" w:hRule="atLeast"/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 xml:space="preserve">Activitate relevantă, de minim 3 ani, în domeniul </w:t>
            </w:r>
            <w:r>
              <w:rPr>
                <w:rFonts w:cs="Trebuchet MS" w:ascii="Trebuchet MS" w:hAnsi="Trebuchet MS"/>
                <w:b/>
                <w:bCs/>
                <w:i/>
                <w:sz w:val="22"/>
                <w:szCs w:val="22"/>
              </w:rPr>
              <w:t>social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 (educație, știință, cercetare, cultură, protecție socială, minorități, drepturile omului), </w:t>
            </w:r>
            <w:r>
              <w:rPr>
                <w:rFonts w:cs="Trebuchet MS" w:ascii="Trebuchet MS" w:hAnsi="Trebuchet MS"/>
                <w:b/>
                <w:bCs/>
                <w:i/>
                <w:sz w:val="22"/>
                <w:szCs w:val="22"/>
              </w:rPr>
              <w:t xml:space="preserve">protecția mediului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 xml:space="preserve">sau </w:t>
            </w:r>
            <w:r>
              <w:rPr>
                <w:rFonts w:cs="Trebuchet MS" w:ascii="Trebuchet MS" w:hAnsi="Trebuchet MS"/>
                <w:b/>
                <w:bCs/>
                <w:i/>
                <w:sz w:val="22"/>
                <w:szCs w:val="22"/>
              </w:rPr>
              <w:t>turismu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 xml:space="preserve">Număr de proiecte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it-IT"/>
              </w:rPr>
              <w:t>de cooperare transfrontalieră derulate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 cu organizații din Serbia privind </w:t>
            </w:r>
            <w:r>
              <w:rPr>
                <w:rFonts w:cs="Trebuchet MS" w:ascii="Trebuchet MS" w:hAnsi="Trebuchet MS"/>
                <w:sz w:val="22"/>
                <w:szCs w:val="22"/>
              </w:rPr>
              <w:t>privind domeniul social/protecția mediului/turismul în zona transfrontalieră (3 județe din România: Mehedinți, Timiș, Caraș Severin și 5 districte din Republica Serbia: Severno-Banatski, Srednje-Banatski, Juzno-Banatski, Branicevski, Borski)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>Vechime în derularea de proiecte de cooperare transfrontalieră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  <w:t xml:space="preserve"> cu organizații din Serbia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ivind domeniul social/protecția mediului/turismul în zona transfrontalieră (3 județe din România: Mehedinți, Timiș, Caraș Severin și 5 districte din Republica Serbia: Severno-Banatski, Srednje-Banatski, Juzno-Banatski, Branicevski, Borski)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  <w:lang w:val="it-IT"/>
        </w:rPr>
        <w:t xml:space="preserve">Pentru fiecare criteriu de evaluare se va acorda un punctaj maxim de 5 puncte. </w:t>
      </w:r>
    </w:p>
    <w:sectPr>
      <w:headerReference w:type="default" r:id="rId2"/>
      <w:type w:val="nextPage"/>
      <w:pgSz w:w="12240" w:h="15840"/>
      <w:pgMar w:left="1800" w:right="1800" w:gutter="0" w:header="9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5729605" cy="13106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  <w:szCs w:val="23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6" w:hanging="0"/>
      <w:jc w:val="both"/>
    </w:pPr>
    <w:rPr>
      <w:b/>
      <w:bCs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4:00Z</dcterms:created>
  <dc:creator>ioanam</dc:creator>
  <dc:description/>
  <cp:keywords/>
  <dc:language>en-US</dc:language>
  <cp:lastModifiedBy>Anca Radu</cp:lastModifiedBy>
  <cp:lastPrinted>2019-08-06T13:52:00Z</cp:lastPrinted>
  <dcterms:modified xsi:type="dcterms:W3CDTF">2019-08-06T11:05:00Z</dcterms:modified>
  <cp:revision>6</cp:revision>
  <dc:subject/>
  <dc:title>Grila de evaluare</dc:title>
</cp:coreProperties>
</file>